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57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7"/>
      </w:tblGrid>
      <w:tr>
        <w:trPr/>
        <w:tc>
          <w:tcPr>
            <w:tcW w:w="62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у Муниципального бюджетного общеобразовательного учреждения «Гимназия № 91 имени М.В. Ломонос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е Владимировне Головки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одителя (законного представите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ство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етный номер ________________</w:t>
      </w:r>
    </w:p>
    <w:p>
      <w:pPr>
        <w:pStyle w:val="Normal"/>
        <w:rPr/>
      </w:pPr>
      <w:r>
        <w:rPr>
          <w:sz w:val="20"/>
          <w:szCs w:val="20"/>
        </w:rPr>
        <w:t>Дата регистрации заявления  «_____»_______________20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рошу принять моего ребенка в _______ класс МБОУ Гимназия № 91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Фамилия, имя, отчество 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(последнее-при наличии) ребенка ______________________________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___________________________________________________________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ата рождения ребенка: ______________________________________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Адрес регистрации ребенка:___________________________________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___________________________________________________________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Адрес проживания ребенка: ___________________________________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___________________________________________________________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Сведения о родителях (законных представителях) ребенка: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ать ребенка:_______________________________________________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дрес регистрации родителя (законного представителя): ___________________________________________________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Адрес проживания  родителя (законного представителя): ________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нтактный телефон:______________________________  </w:t>
      </w: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 xml:space="preserve"> : _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тец ребенка:________________________________________________________________________________________</w:t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rPr/>
      </w:pPr>
      <w:r>
        <w:rPr>
          <w:bCs/>
          <w:sz w:val="20"/>
          <w:szCs w:val="20"/>
        </w:rPr>
        <w:t>Адрес регистрации родителя (законного представителя):________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дрес проживания  родителя (законного представителя): ___________________________________________________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Контактный телефон:_____________________________</w:t>
      </w: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 xml:space="preserve"> : ______________________________________________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личие права первоочередного или преимущественного приема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еется ли потребность ребенка в обучении по АОП или в создании специальных условий для обучения _________, (да/нет).Если имеется, то даю согласие на обучение по АОП 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(расшифровка)</w:t>
      </w:r>
    </w:p>
    <w:p>
      <w:pPr>
        <w:pStyle w:val="Normal"/>
        <w:autoSpaceDE w:val="false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В соответствии со статьями 14,44 Федерального закона от 29.12.2012 № 273-ФЗ «Об образовании в Российской Федерации» даю согласие на обучение и воспитание моего несовершеннолетнего ребенка на ________ ___________________________(указать язык обучения) языке; на получение образования народном языке из числа языков народов Российской Федерации: _____________________________________________(указать язык обучения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»__________________20_____г.</w:t>
        <w:tab/>
        <w:t xml:space="preserve"> 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подпись)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С уставом Муниципального бюджетного общеобразовательного учреждения «Гимназии № 91 имени М.В.  Ломоносова», лицензией на право осуществления образовательной деятельности, свидетельством государственной аккредитации,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ознакомлен(а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даю согласие на обработку своих персональных данных и персональных данных (ребенка) в порядке, установленном Федеральным законом от 27.07.2006 № 152-ФЗ «О персональных данных» и опубликование персональных данных (ФИО ребенка, дата рождения ребенка и т.д.) на сайте Гимназии и на внесение персональных данных в базу КИАСУО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_»__________________20_____г.</w:t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(подпись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И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явление_________________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(Ф.И.О. заяв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нято  «_____» ___________2021год  и присвоен регистрационный номер 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ЕРЕЧЕНЬ ПРЕДОСТАВЛЕННЫХ ДОКУМЕНТОВ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802"/>
        <w:gridCol w:w="767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да/нет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свидетельства о рождени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содержащий сведения о регистрации на закрепленной территори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ия документа, удостоверяющего личность родителя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документа, подтверждающего установление опек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с места работы родителя (законного представителя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заключения психолого-медико-педагогической комисси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«______» ______________2021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дпись лица, ответственного за прием документов ______________/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П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707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40:00Z</dcterms:created>
  <dc:creator>secretar</dc:creator>
  <dc:description/>
  <cp:keywords/>
  <dc:language>en-US</dc:language>
  <cp:lastModifiedBy>Secretar</cp:lastModifiedBy>
  <cp:lastPrinted>2021-03-26T11:01:00Z</cp:lastPrinted>
  <dcterms:modified xsi:type="dcterms:W3CDTF">2021-03-26T06:40:00Z</dcterms:modified>
  <cp:revision>2</cp:revision>
  <dc:subject/>
  <dc:title>Директору Муниципального образовательного</dc:title>
</cp:coreProperties>
</file>