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ниципального бюджетного общеобразовательного учреждения «Гимназия № 91 имени М.В. Ломоно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е Владимировне Головк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 места жительства (регистрации): город, улица, дом,  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елефон домашни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* серия______________ №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н 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егистрационный номер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20___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принять моего ребенка (сына, дочь)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(фамилия, имя, отчество)</w:t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, место рождения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____________ класс МБОУ Гимназия № 91 профильный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 учебный год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ил(а) ______ классов школы № ___________________________________________________. Изучал(а)_____________________________________________________________язы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о ребенке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анные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«______»__________________20_____г.      </w:t>
        <w:tab/>
        <w:t xml:space="preserve">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 Муниципального бюджетного общеобразовательного учреждения «Гимназии № 91 имени М.В.  Ломоносова», лицензией на право осуществления образовательной деятельности, свидетельством государственной аккредитации ознакомлен(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(а) на внесение персональных данных в базу КИАСУ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«______»__________________20_____г.      </w:t>
        <w:tab/>
        <w:t xml:space="preserve">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Личное дело_________________  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цинская карта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Копия свидетельства о рождении (паспорта)**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Выписка текущих оценок по всем предметам, заверенная печатью ОУ, в котором обучался ребенок (при переходе в течение учебного года)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ругие документы (указать какие)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Заполняется по жела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Предоставляется в случае отсутствия в личном деле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2:00Z</dcterms:created>
  <dc:creator>secretar</dc:creator>
  <dc:description/>
  <dc:language>en-US</dc:language>
  <cp:lastModifiedBy>Secretar</cp:lastModifiedBy>
  <cp:lastPrinted>2012-03-21T13:01:00Z</cp:lastPrinted>
  <dcterms:modified xsi:type="dcterms:W3CDTF">2015-03-17T00:42:00Z</dcterms:modified>
  <cp:revision>3</cp:revision>
  <dc:subject/>
  <dc:title>Директору Муниципального образовательного</dc:title>
</cp:coreProperties>
</file>