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казании платных дополнительных образовательных услу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 Железногорск                                                                     </w:t>
      </w:r>
      <w:r>
        <w:rPr>
          <w:sz w:val="28"/>
          <w:u w:val="single"/>
        </w:rPr>
        <w:t>« __ »  ______ 20__ г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/>
        <w:t>(дата заключения договора)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Муниципальное бюджетное общеобразовательное учреждение </w:t>
      </w:r>
      <w:r>
        <w:rPr>
          <w:rFonts w:eastAsia="Symbol" w:cs="Symbol" w:ascii="Symbol" w:hAnsi="Symbol"/>
        </w:rPr>
        <w:t></w:t>
      </w:r>
      <w:r>
        <w:rPr/>
        <w:t>Гимназия № 91 им. М.В. Ломоносова</w:t>
      </w:r>
      <w:r>
        <w:rPr>
          <w:rFonts w:eastAsia="Symbol" w:cs="Symbol" w:ascii="Symbol" w:hAnsi="Symbol"/>
        </w:rPr>
        <w:t></w:t>
      </w:r>
      <w:r>
        <w:rPr/>
        <w:t xml:space="preserve">, именуемое в дальнейшем «Исполнитель», действующее на основании лицензии 24ЛО1 регистрационный номер 7831-л, выданной Министерством образования и науки Красноярского края, от 13 февраля 2015 года (бессрочно),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в лице руководителя Головкиной Татьяны Владимировны, действующего на основании Устава, в дальнейшем Исполнитель, с одной стороны, и с другой стороны,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фамилия, имя, отчество и статус 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уемый в дальнейшем Заказчик, 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/>
        <w:t>(фамилия, имя, отчество несовершеннолетнего)</w:t>
        <w:tab/>
      </w:r>
    </w:p>
    <w:p>
      <w:pPr>
        <w:pStyle w:val="Normal"/>
        <w:rPr>
          <w:sz w:val="28"/>
        </w:rPr>
      </w:pPr>
      <w:r>
        <w:rPr>
          <w:sz w:val="28"/>
        </w:rPr>
        <w:t>в дальнейшем- Обучающийся, другой стороны, заключили в соответствии с Гражданским кодексом РФ, Законами РФ «Об образовании» и «О защите прав потребителя», а также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» от 15.09.2020 г № 1441, настоящий договор о нижеследующем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1. Предмет договора.</w:t>
      </w:r>
    </w:p>
    <w:p>
      <w:pPr>
        <w:pStyle w:val="TextBody"/>
        <w:rPr/>
      </w:pPr>
      <w:r>
        <w:rPr/>
        <w:t xml:space="preserve">Исполнитель предоставляет, а Заказчик оплачивает следующие платные дополнительные образовательные услуги по дополнительной общеразвивающей программе: </w:t>
      </w:r>
    </w:p>
    <w:p>
      <w:pPr>
        <w:pStyle w:val="TextBody"/>
        <w:rPr/>
      </w:pPr>
      <w:r>
        <w:rPr/>
        <w:t xml:space="preserve">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141"/>
        <w:gridCol w:w="2141"/>
      </w:tblGrid>
      <w:tr>
        <w:trPr>
          <w:trHeight w:val="595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</w:t>
            </w:r>
            <w:r>
              <w:rPr/>
              <w:t>Наименование программ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а занятий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  <w:tr>
        <w:trPr>
          <w:trHeight w:val="701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ч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руппов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Срок обучения составляет в соответствии с рабочим учебным планом с 13.10.2022 года по 16.03.2023 года. Занятия проводятся по утвержденному расписанию занят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бязанности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b/>
          <w:sz w:val="28"/>
        </w:rPr>
        <w:t>Исполнитель обязу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расписанием занятий, разрабатываемым Исполнителем;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;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</w:rPr>
        <w:t xml:space="preserve">Во время оказания дополнительных образовательных услуг проявлять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Сохранить место за Обучающимся в случае его болезни, лечения,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арантина (при наличии медицинской справки) и других случаях пропус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нятий по уважительным причинам;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>
          <w:sz w:val="28"/>
        </w:rPr>
        <w:t xml:space="preserve">Уведомить Заказчика о нецелесообразности оказания Обучающемус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педагогически нецелесообразным оказание данных услуг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sz w:val="28"/>
        </w:rPr>
        <w:t>Заказчик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1. Своевременно вносить плату за предоставленную услугу в размере 30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блей за один день занятий не позднее 20 числа текущего месяца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ледующим реквизитам: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ОТДЕЛЕНИЕ КРАСНОЯРСК БАНКА РОССИИ //УФК п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Красноярскому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раю г. Красноя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БИК 010407105 Кор счет  40102810245370000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Расчетный счет 03234643047350001900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НН 2452016948 КПП 245201001 ОКТМО 04735000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Получатель: ФИНАНСОВОЕ УПРАВЛЕНИЕ АДМИНИСТРАЦИИ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ТО Г.ЖЕЛЕЗНОГОРСК (МБОУ Гимназия №91, Л/СЧ 20196Ш9824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Обязательно указывать КБК 00000000000000000130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Заказчик предоставляет Исполнителю квитанцию об оплате или копию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латежного поручения;</w:t>
      </w:r>
    </w:p>
    <w:p>
      <w:pPr>
        <w:pStyle w:val="TextBody"/>
        <w:jc w:val="both"/>
        <w:rPr/>
      </w:pPr>
      <w:r>
        <w:rPr/>
        <w:t xml:space="preserve">2.2.2. Обеспечить посещение Обучающимся занятий, согласно учебному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расписанию. Заблаговременно уведомить администрацию Исполнителя о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прекращении занятий. Незамедлительно сообщать руководител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я об изменениях контактного телефона и места жительства;</w:t>
      </w:r>
    </w:p>
    <w:p>
      <w:pPr>
        <w:pStyle w:val="TextBody"/>
        <w:jc w:val="both"/>
        <w:rPr/>
      </w:pPr>
      <w:r>
        <w:rPr/>
        <w:t xml:space="preserve">2.2.3   По просьбе Исполнителя приходить для беседы при наличии претензий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Исполнителя к поведению Обучающегося или его отношению к получению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дополнительных образовательных услуг, посещать назначенные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Исполнителем родительские собрания;</w:t>
      </w:r>
    </w:p>
    <w:p>
      <w:pPr>
        <w:pStyle w:val="TextBody"/>
        <w:jc w:val="both"/>
        <w:rPr/>
      </w:pPr>
      <w:r>
        <w:rPr/>
        <w:t xml:space="preserve">2.2.4    Проявлять уважение учителю, администрации и техническому персоналу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Исполнителя;</w:t>
      </w:r>
    </w:p>
    <w:p>
      <w:pPr>
        <w:pStyle w:val="TextBody"/>
        <w:jc w:val="both"/>
        <w:rPr/>
      </w:pPr>
      <w:r>
        <w:rPr/>
        <w:t xml:space="preserve">2.2.5    Возмещать ущерб, причиненный Обучающимся имуществу Исполнителя в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соответствии с законодательством Р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b/>
        </w:rPr>
        <w:t>Обучающийся обязуется:</w:t>
      </w:r>
    </w:p>
    <w:p>
      <w:pPr>
        <w:pStyle w:val="TextBody"/>
        <w:jc w:val="both"/>
        <w:rPr/>
      </w:pPr>
      <w:r>
        <w:rPr/>
        <w:t>2.3.1. Посещать занятия, указанные в расписании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Выполнять задания по подготовке к занятиям, даваемые педагогическими работниками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учебную дисциплину и общепринятые нормы поведения, в частности, проявлять уважение к учителю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требования Устава Исполнителя, правил внутреннего распорядка, бережно относиться к имуществу Исполнителя;</w:t>
      </w:r>
    </w:p>
    <w:p>
      <w:pPr>
        <w:pStyle w:val="TextBody"/>
        <w:numPr>
          <w:ilvl w:val="2"/>
          <w:numId w:val="6"/>
        </w:numPr>
        <w:jc w:val="both"/>
        <w:rPr/>
      </w:pPr>
      <w:r>
        <w:rPr/>
        <w:t>Соблюдать санитарно-гигиенические нормы, правила пожарной безопасности, инструкции по технике безопасност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ава Исполнителя, Заказчика, Обучающегося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Исполнитель имеет право</w:t>
      </w:r>
      <w:r>
        <w:rPr/>
        <w:t>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Увеличить стоимость плат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, с предупреждением другой стороны за месяц, по согласованию с Заказчиком, или уменьшить объем услуги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 </w:t>
      </w:r>
      <w:r>
        <w:rPr/>
        <w:t>Изменить график предоставления услуги в связи с производственной необходимостью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При отсутствии Обучающегося, вследствие неуважительной причины   </w:t>
      </w:r>
    </w:p>
    <w:p>
      <w:pPr>
        <w:pStyle w:val="TextBody"/>
        <w:ind w:left="720" w:hanging="0"/>
        <w:jc w:val="both"/>
        <w:rPr/>
      </w:pPr>
      <w:r>
        <w:rPr/>
        <w:t xml:space="preserve">оплаченные денежные средства возврату и пересчёту не подлежат;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К уважительной причине относится отсутствие Обучающегося по болезни,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дтвержденное оригиналом или копией медицинской справки.</w:t>
      </w:r>
    </w:p>
    <w:p>
      <w:pPr>
        <w:pStyle w:val="TextBody"/>
        <w:ind w:left="862" w:hanging="0"/>
        <w:jc w:val="both"/>
        <w:rPr/>
      </w:pPr>
      <w:r>
        <w:rPr/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/>
        </w:rPr>
        <w:t>Заказчик имеет право: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ращаться к работникам Исполнителя по вопросам, касающимся обучения в образовательном учреждении,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Обращаться к работникам Исполнителя по вопросам успеваемости, поведения, отношении Обучающегося к учебе и его способностях в отношении обучения. </w:t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4.2 </w:t>
        <w:tab/>
        <w:t>Обучающийся имеет право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4.2.1 Обращаться к работникам Исполнителя по всем вопросам деятельности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образовательного учреждения;</w:t>
      </w:r>
    </w:p>
    <w:p>
      <w:pPr>
        <w:pStyle w:val="TextBody"/>
        <w:jc w:val="both"/>
        <w:rPr/>
      </w:pPr>
      <w:r>
        <w:rPr/>
        <w:t>4.2.2 Получать полную и достоверную информацию об оценке своих знаний;</w:t>
      </w:r>
    </w:p>
    <w:p>
      <w:pPr>
        <w:pStyle w:val="TextBody"/>
        <w:jc w:val="both"/>
        <w:rPr/>
      </w:pPr>
      <w:r>
        <w:rPr/>
        <w:t xml:space="preserve">4.2.3 Пользоваться имуществом Исполнителя, необходимым для обеспечения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образовательного процесса, во время занятий, предусмотренных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расписанием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.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компенсации Исполнителю понесенных расходов и услуг, оказанных до момента расторжения договора по инициативе Заказчика;</w:t>
      </w:r>
    </w:p>
    <w:p>
      <w:pPr>
        <w:pStyle w:val="TextBody"/>
        <w:ind w:left="720" w:hanging="0"/>
        <w:jc w:val="both"/>
        <w:rPr/>
      </w:pPr>
      <w:r>
        <w:rPr/>
        <w:t>Аналогично от имени Обучающегося в возрасте от 2 до 14 лет договор в любое время может быть расторгнут Заказчиком при условии, указанном в абзаце 1 пункта 4.1.1. 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)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В случаях, предусмотренных законодательством РФ;</w:t>
      </w:r>
    </w:p>
    <w:p>
      <w:pPr>
        <w:pStyle w:val="TextBody"/>
        <w:numPr>
          <w:ilvl w:val="2"/>
          <w:numId w:val="4"/>
        </w:numPr>
        <w:jc w:val="both"/>
        <w:rPr/>
      </w:pPr>
      <w:r>
        <w:rPr/>
        <w:t xml:space="preserve">Если Обучающийся своим поведением систематически нарушает права и </w:t>
      </w:r>
    </w:p>
    <w:p>
      <w:pPr>
        <w:pStyle w:val="TextBody"/>
        <w:ind w:left="720" w:hanging="0"/>
        <w:jc w:val="both"/>
        <w:rPr/>
      </w:pPr>
      <w:r>
        <w:rPr/>
        <w:t>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расторгнуть договор после письменного предупреждения Заказчика, если Обучающийся не устранит нарушения.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5 . Ответственность за неисполнение или ненадлежащие исполнение 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обязательств по настоящему договору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  <w:t>В случае неисполнения или ненадлежащего исполнения обязательств сторонами по настоящему договору 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Срок действия договора.</w: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Настоящий договор состоит из двух этапов: </w:t>
      </w:r>
    </w:p>
    <w:p>
      <w:pPr>
        <w:pStyle w:val="TextBody"/>
        <w:rPr/>
      </w:pPr>
      <w:r>
        <w:rPr/>
        <w:t xml:space="preserve">           </w:t>
      </w:r>
      <w:r>
        <w:rPr/>
        <w:t>I этап с 13 октября 2022 года по 31 декабря 2022 год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II этап с 09 января 2023 года по 16 марта 2023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Договор составлен в двух экземплярах, имеющих равную юридическую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силу.   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</w:t>
      </w:r>
      <w:r>
        <w:rPr/>
        <w:t>Адреса и подписи сторон:</w:t>
      </w:r>
    </w:p>
    <w:p>
      <w:pPr>
        <w:pStyle w:val="TextBody"/>
        <w:rPr/>
      </w:pPr>
      <w:r>
        <w:rPr/>
        <w:t xml:space="preserve">       </w:t>
      </w:r>
      <w:r>
        <w:rPr>
          <w:b/>
        </w:rPr>
        <w:t xml:space="preserve">Исполнитель:                       Заказчик:                            Обучающийся: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МБОУ Гимназия № 91      ____________________         __________________</w:t>
      </w:r>
    </w:p>
    <w:p>
      <w:pPr>
        <w:pStyle w:val="TextBody"/>
        <w:rPr/>
      </w:pPr>
      <w:r>
        <w:rPr/>
        <w:t xml:space="preserve">     </w:t>
      </w:r>
      <w:r>
        <w:rPr/>
        <w:t>им. М.В.Ломоносова                     (ф.и.о.)                                   (ф.и.о.)</w:t>
      </w:r>
    </w:p>
    <w:p>
      <w:pPr>
        <w:pStyle w:val="TextBody"/>
        <w:rPr/>
      </w:pPr>
      <w:r>
        <w:rPr/>
        <w:t xml:space="preserve">     </w:t>
      </w:r>
      <w:r>
        <w:rPr/>
        <w:t xml:space="preserve">г. Железногор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ул. Октябрьская, 34        ____________________          ___________________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sz w:val="24"/>
        </w:rPr>
        <w:t>(адрес проживания)</w:t>
      </w:r>
      <w:r>
        <w:rPr/>
        <w:t xml:space="preserve">                </w:t>
      </w:r>
      <w:r>
        <w:rPr>
          <w:sz w:val="24"/>
        </w:rPr>
        <w:t xml:space="preserve">(адрес проживания)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____________________       _______________________            _____________________</w:t>
      </w:r>
    </w:p>
    <w:p>
      <w:pPr>
        <w:pStyle w:val="TextBody"/>
        <w:tabs>
          <w:tab w:val="clear" w:pos="720"/>
          <w:tab w:val="left" w:pos="792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подпись)                                    (телефон)                                      (телефон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_______________________            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ректор                                               (подпись)                                        (подпись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ловкина Т.В.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0:00Z</dcterms:created>
  <dc:creator>user4702</dc:creator>
  <dc:description/>
  <cp:keywords/>
  <dc:language>en-US</dc:language>
  <cp:lastModifiedBy>buh5</cp:lastModifiedBy>
  <cp:lastPrinted>2013-09-19T10:07:00Z</cp:lastPrinted>
  <dcterms:modified xsi:type="dcterms:W3CDTF">2022-09-15T04:16:00Z</dcterms:modified>
  <cp:revision>77</cp:revision>
  <dc:subject/>
  <dc:title>ДОГОВОР</dc:title>
</cp:coreProperties>
</file>