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Железногорск                                                                     </w:t>
      </w:r>
      <w:r>
        <w:rPr>
          <w:sz w:val="28"/>
          <w:u w:val="single"/>
        </w:rPr>
        <w:t>« __ »  ______ 20__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дата заключения договора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rFonts w:eastAsia="Symbol" w:cs="Symbol" w:ascii="Symbol" w:hAnsi="Symbol"/>
        </w:rPr>
        <w:t></w:t>
      </w:r>
      <w:r>
        <w:rPr/>
        <w:t>Гимназия № 91 им. М.В. Ломоносова</w:t>
      </w:r>
      <w:r>
        <w:rPr>
          <w:rFonts w:eastAsia="Symbol" w:cs="Symbol" w:ascii="Symbol" w:hAnsi="Symbol"/>
        </w:rPr>
        <w:t></w:t>
      </w:r>
      <w:r>
        <w:rPr/>
        <w:t xml:space="preserve">, именуемое в дальнейшем «Исполнитель», действующее на основании лицензии 24ЛО1 регистрационный номер 7831-л, выданной Министерством образования и науки Красноярского края, от 13 февраля 2015 года (бессрочно),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лице руководителя Головкиной Татьяны Владимировны, действующего на основании Устава, в дальнейшем Исполнитель, с одной стороны, и с другой стороны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 и статус 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уемый в дальнейшем Заказчик,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фамилия, имя, отчество несовершеннолетнего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льнейшем- Обучающийся, другой стороны, заключили в соответствии с Гражданским кодексом РФ, Законами РФ «Об образовании» и «О защите прав потребителя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9.2020 г № 1441,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.</w:t>
      </w:r>
    </w:p>
    <w:p>
      <w:pPr>
        <w:pStyle w:val="TextBody"/>
        <w:rPr/>
      </w:pPr>
      <w:r>
        <w:rPr/>
        <w:t xml:space="preserve">Исполнитель предоставляет, а Заказчик оплачивает следующие платные дополнительные образовательные услуги по дополнительному образованию детей и взрослых: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33"/>
        <w:gridCol w:w="1173"/>
        <w:gridCol w:w="1262"/>
      </w:tblGrid>
      <w:tr>
        <w:trPr>
          <w:trHeight w:val="59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й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356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ндартные задачи в курсе математики.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55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унктуационных задач повышенного уровня сложност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26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и нестандартных задач по хим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ологических задач по биохимии и генетик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рок обучения составляет в соответствии с рабочим учебным планом с 01.10.2022 года по 28.04.2023 года. Занятия проводятся по утвержденному расписанию занятий спецкур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расписанием занятий, разрабатываемым Исполнител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 xml:space="preserve">Во время оказания дополнительных образовательных услуг проявлят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Сохранить место за Обучающимся в случае его болезни, лечения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рантина (при наличии медицинской справки) и других случаях пропу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й по уважительным причинам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ведомить Заказчика о нецелесообразности оказания Обучающему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sz w:val="28"/>
        </w:rPr>
        <w:t>Заказчик обязуется:</w:t>
      </w:r>
    </w:p>
    <w:p>
      <w:pPr>
        <w:pStyle w:val="Normal"/>
        <w:jc w:val="both"/>
        <w:rPr/>
      </w:pPr>
      <w:r>
        <w:rPr>
          <w:sz w:val="28"/>
        </w:rPr>
        <w:t xml:space="preserve">2.2.1. Своевременно вносить плату за предоставленные услуги, указанные в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зделе 1 настоящего договора, в размере ______ рублей в месяц. З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ктябрь, ноябрь, декабрь 20   г. оплату произвести до 20 октября  20     го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 январь, февраль, март, апрель оплату произвести до 15 февраля  2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да по следующим реквизитам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ОТДЕЛЕНИЕ КРАСНОЯРСК БАНКА РОССИИ //УФК п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сноярскому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ю г. Красноя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БИК 010407105 Кор счет  40102810245370000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счетный счет 03234643047350001900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НН 2452016948 КПП 245201001 ОКТМО 04735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лучатель: ФИНАНСОВОЕ УПРАВЛЕНИЕ АДМИНИСТРАЦИИ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ТО Г.ЖЕЛЕЗНОГОРСК (МБОУ Гимназия №91, Л/СЧ 20196Ш9824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язательно указывать КБК 00000000000000000130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казчик предоставляет Исполнителю квитанцию об оплате или копию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ежного поручения;</w:t>
      </w:r>
    </w:p>
    <w:p>
      <w:pPr>
        <w:pStyle w:val="TextBody"/>
        <w:jc w:val="both"/>
        <w:rPr/>
      </w:pPr>
      <w:r>
        <w:rPr/>
        <w:t xml:space="preserve">2.2.2. Обеспечить посещение Обучающимся занятий, согласно учебному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асписанию спецкурсов. Заблаговременно уведомить администрацию Исполнителя о прекращении занятий. Незамедлительно сообщать руководител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я об изменениях контактного телефона и места жительства;</w:t>
      </w:r>
    </w:p>
    <w:p>
      <w:pPr>
        <w:pStyle w:val="TextBody"/>
        <w:jc w:val="both"/>
        <w:rPr/>
      </w:pPr>
      <w:r>
        <w:rPr/>
        <w:t xml:space="preserve">2.2.3 По просьбе Исполнителя приходить для беседы при наличии претензий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Исполнителя к поведению Обучающегося или его отношению к получени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полнительных образовательных услуг, посещать назначенные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ем родительские собрания;</w:t>
      </w:r>
    </w:p>
    <w:p>
      <w:pPr>
        <w:pStyle w:val="TextBody"/>
        <w:jc w:val="both"/>
        <w:rPr/>
      </w:pPr>
      <w:r>
        <w:rPr/>
        <w:t xml:space="preserve">2.2.4 Проявлять уважение учителю, администрации и техническому персонал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полнителя;</w:t>
      </w:r>
    </w:p>
    <w:p>
      <w:pPr>
        <w:pStyle w:val="TextBody"/>
        <w:jc w:val="both"/>
        <w:rPr/>
      </w:pPr>
      <w:r>
        <w:rPr/>
        <w:t xml:space="preserve">2.2.5 Возмещать ущерб, причиненный Обучающимся имуществу Исполнителя в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ответствии с законодательством Р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</w:rPr>
        <w:t>Обучающийся обязуется:</w:t>
      </w:r>
    </w:p>
    <w:p>
      <w:pPr>
        <w:pStyle w:val="TextBody"/>
        <w:jc w:val="both"/>
        <w:rPr/>
      </w:pPr>
      <w:r>
        <w:rPr/>
        <w:t>2.3.1. Посещать занятия, указанные в расписании спецкурсов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Выполнять задания по подготовке к занятиям, даваемые педагогическими работниками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учителю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требования Устава Исполнителя, правил внутреннего распорядка, бережно относиться к имуществу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редупреждением другой стороны за месяц, по согласованию с Заказчиком, или уменьшить объем услуги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Изменить график предоставления услуги в связи с производственной необходимостью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При отсутствии Обучающегося, вследствие неуважительной причины   </w:t>
      </w:r>
    </w:p>
    <w:p>
      <w:pPr>
        <w:pStyle w:val="TextBody"/>
        <w:ind w:left="720" w:hanging="0"/>
        <w:jc w:val="both"/>
        <w:rPr/>
      </w:pPr>
      <w:r>
        <w:rPr/>
        <w:t xml:space="preserve">оплаченные денежные средства возврату и пересчёту не подлежат;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 уважительной причине относится отсутствие Обучающегося по болезни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дтвержденное оригиналом или копией медицинской справки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Заказчик имеет право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,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Обращаться к работникам Исполнителя по вопросам успеваемости, поведения, отношении Обучающегося к учебе и его способностях в отношении обучения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4.2 </w:t>
        <w:tab/>
        <w:t>Обучающийся имеет право:</w:t>
      </w:r>
    </w:p>
    <w:p>
      <w:pPr>
        <w:pStyle w:val="TextBody"/>
        <w:jc w:val="both"/>
        <w:rPr/>
      </w:pPr>
      <w:r>
        <w:rPr/>
        <w:t xml:space="preserve">4.2.1 Обращаться к работникам Исполнителя по всем вопросам деятельности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разовательного учреждения;</w:t>
      </w:r>
    </w:p>
    <w:p>
      <w:pPr>
        <w:pStyle w:val="TextBody"/>
        <w:jc w:val="both"/>
        <w:rPr/>
      </w:pPr>
      <w:r>
        <w:rPr/>
        <w:t>4.2.2 Получать полную и достоверную информацию об оценке своих знаний;</w:t>
      </w:r>
    </w:p>
    <w:p>
      <w:pPr>
        <w:pStyle w:val="TextBody"/>
        <w:jc w:val="both"/>
        <w:rPr/>
      </w:pPr>
      <w:r>
        <w:rPr/>
        <w:t xml:space="preserve">4.2.3 Пользоваться имуществом Исполнителя, необходимым для обеспечения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образовательного процесса, во время занятий, предусмотренных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писа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;</w:t>
      </w:r>
    </w:p>
    <w:p>
      <w:pPr>
        <w:pStyle w:val="TextBody"/>
        <w:ind w:left="720" w:hanging="0"/>
        <w:jc w:val="both"/>
        <w:rPr/>
      </w:pPr>
      <w:r>
        <w:rPr/>
        <w:t>Аналогично от имени Обучающегося в возрасте от 2 до 14 лет договор в любое время может быть расторгнут Заказчиком при условии, указанном в абзаце 1 пункта 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В случаях, предусмотренных законодательством РФ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Если Обучающийся своим поведением систематически нарушает права и </w:t>
      </w:r>
    </w:p>
    <w:p>
      <w:pPr>
        <w:pStyle w:val="TextBody"/>
        <w:ind w:left="720" w:hanging="0"/>
        <w:jc w:val="both"/>
        <w:rPr/>
      </w:pPr>
      <w:r>
        <w:rPr/>
        <w:t>законные интересы других обучающихся и работников исполнителя, расписание занятий спецкурсов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5 . Ответственность за неисполнение или ненадлежащие исполнение 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бязательств по настоящему договору</w:t>
      </w:r>
    </w:p>
    <w:p>
      <w:pPr>
        <w:pStyle w:val="TextBody"/>
        <w:ind w:left="720" w:hanging="0"/>
        <w:jc w:val="both"/>
        <w:rPr/>
      </w:pPr>
      <w:r>
        <w:rPr/>
        <w:t>В случае неисполнения или ненадлежащего исполнения обязательств сторонами по настоящему договору 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TextBody"/>
        <w:ind w:left="720" w:hanging="0"/>
        <w:jc w:val="both"/>
        <w:rPr/>
      </w:pPr>
      <w:r>
        <w:rPr/>
        <w:t xml:space="preserve">  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Срок действия договора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стоящий договор состоит из двух этапов: </w:t>
      </w:r>
    </w:p>
    <w:p>
      <w:pPr>
        <w:pStyle w:val="TextBody"/>
        <w:rPr/>
      </w:pPr>
      <w:r>
        <w:rPr/>
        <w:t xml:space="preserve">           </w:t>
      </w:r>
      <w:r>
        <w:rPr/>
        <w:t>I этап с 01 октября 2022 года по 31 декабря 2022 год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I этап с 09 января 2023 года по 28 апреля  2023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говор составлен в двух экземплярах, имеющих равную юридическую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лу.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Адреса и подписи сторон: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Исполнитель:                       Заказчик:                            Обучающийся: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МБОУ Гимназия № 91      ____________________         __________________</w:t>
      </w:r>
    </w:p>
    <w:p>
      <w:pPr>
        <w:pStyle w:val="TextBody"/>
        <w:rPr/>
      </w:pPr>
      <w:r>
        <w:rPr/>
        <w:t xml:space="preserve">     </w:t>
      </w:r>
      <w:r>
        <w:rPr/>
        <w:t>им. М.В.Ломоносова                     (ф.и.о.)                                   (ф.и.о.)</w:t>
      </w:r>
    </w:p>
    <w:p>
      <w:pPr>
        <w:pStyle w:val="TextBody"/>
        <w:rPr/>
      </w:pPr>
      <w:r>
        <w:rPr/>
        <w:t xml:space="preserve">     </w:t>
      </w:r>
      <w:r>
        <w:rPr/>
        <w:t xml:space="preserve">г. Желез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ул. Октябрьская, 34        ____________________          ___________________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sz w:val="24"/>
        </w:rPr>
        <w:t>(адрес проживания)</w:t>
      </w:r>
      <w:r>
        <w:rPr/>
        <w:t xml:space="preserve">                </w:t>
      </w:r>
      <w:r>
        <w:rPr>
          <w:sz w:val="24"/>
        </w:rPr>
        <w:t xml:space="preserve">(адрес проживания)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       _______________________            _____________________</w:t>
      </w:r>
    </w:p>
    <w:p>
      <w:pPr>
        <w:pStyle w:val="TextBody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(телефон)                                      (телефо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            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                                              (подпись)                                        (подпись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ловкина Т.В.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4702</dc:creator>
  <dc:description/>
  <cp:keywords/>
  <dc:language>en-US</dc:language>
  <cp:lastModifiedBy>buh5</cp:lastModifiedBy>
  <cp:lastPrinted>2018-06-28T11:35:00Z</cp:lastPrinted>
  <dcterms:modified xsi:type="dcterms:W3CDTF">2022-09-15T04:20:00Z</dcterms:modified>
  <cp:revision>75</cp:revision>
  <dc:subject/>
  <dc:title>ДОГОВОР</dc:title>
</cp:coreProperties>
</file>