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ДОГОВ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казании платных дополнительных образовательных услу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 Железногорск                                                                     </w:t>
      </w:r>
      <w:r>
        <w:rPr>
          <w:sz w:val="28"/>
          <w:u w:val="single"/>
        </w:rPr>
        <w:t>«    »  сентября 20   г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/>
        <w:t>(дата заключения договора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Муниципальное бюджетное общеобразовательное учреждение </w:t>
      </w:r>
      <w:r>
        <w:rPr>
          <w:rFonts w:eastAsia="Symbol" w:cs="Symbol" w:ascii="Symbol" w:hAnsi="Symbol"/>
        </w:rPr>
        <w:t></w:t>
      </w:r>
      <w:r>
        <w:rPr/>
        <w:t>Гимназия № 91 им. М.В. Ломоносова</w:t>
      </w:r>
      <w:r>
        <w:rPr>
          <w:rFonts w:eastAsia="Symbol" w:cs="Symbol" w:ascii="Symbol" w:hAnsi="Symbol"/>
        </w:rPr>
        <w:t></w:t>
      </w:r>
      <w:r>
        <w:rPr/>
        <w:t xml:space="preserve">, именуемое в дальнейшем «Исполнитель», действующее на основании лицензии 24ЛО1 регистрационный номер 7831-л, выданной Министерством образования и науки Красноярского края, от 13 февраля 2015 года (бессрочно),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в лице руководителя Головкиной Татьяны Владимировны, действующего на основании Устава, в дальнейшем Исполнитель, с одной стороны, и с другой стороны,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фамилия, имя, отчество и статус законного представителя)</w:t>
      </w:r>
    </w:p>
    <w:p>
      <w:pPr>
        <w:pStyle w:val="Normal"/>
        <w:rPr>
          <w:sz w:val="28"/>
        </w:rPr>
      </w:pPr>
      <w:r>
        <w:rPr>
          <w:sz w:val="28"/>
        </w:rPr>
        <w:t xml:space="preserve">именуемый в дальнейшем Заказчик,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/>
        <w:t>(фамилия, имя, отчество несовершеннолетнего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дальнейшем- Обучающийся, другой стороны, заключили в соответствии с Гражданским кодексом РФ, Законами РФ «Об образовании» и «О защите прав потребителя», а также Правилами оказания платных образовательных услуг, утвержденными постановлением Правительства РФ «Об утверждении Правил оказания платных образовательных услуг» от 15.09.2020 г № 1441, настоящий договор о нижеследующем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1. Предмет договора.</w:t>
      </w:r>
    </w:p>
    <w:p>
      <w:pPr>
        <w:pStyle w:val="TextBody"/>
        <w:rPr/>
      </w:pPr>
      <w:r>
        <w:rPr/>
        <w:t xml:space="preserve">Исполнитель предоставляет, а Заказчик оплачивает следующие платные дополнительные образовательные услуги по дополнительной общеразвивающей программе: </w:t>
      </w:r>
    </w:p>
    <w:p>
      <w:pPr>
        <w:pStyle w:val="TextBody"/>
        <w:rPr/>
      </w:pPr>
      <w:r>
        <w:rPr/>
        <w:t xml:space="preserve"> 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141"/>
        <w:gridCol w:w="2141"/>
      </w:tblGrid>
      <w:tr>
        <w:trPr>
          <w:trHeight w:val="595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Наименование програм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а обуч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а занятий</w:t>
            </w:r>
          </w:p>
        </w:tc>
      </w:tr>
      <w:tr>
        <w:trPr>
          <w:trHeight w:val="70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ч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рупповая</w:t>
            </w:r>
          </w:p>
        </w:tc>
      </w:tr>
      <w:tr>
        <w:trPr>
          <w:trHeight w:val="70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ч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рупповая</w:t>
            </w:r>
          </w:p>
        </w:tc>
      </w:tr>
      <w:tr>
        <w:trPr>
          <w:trHeight w:val="70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ч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рупповая</w:t>
            </w:r>
          </w:p>
        </w:tc>
      </w:tr>
      <w:tr>
        <w:trPr>
          <w:trHeight w:val="70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ч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руппова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Срок обучения составляет в соответствии с рабочим учебным планом с 05.09.2022 года по 19.05.2023 года. Занятия проводятся по утвержденному расписанию занят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бязанности сторон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b/>
          <w:sz w:val="28"/>
        </w:rPr>
        <w:t>Исполнитель обязуе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 xml:space="preserve"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расписанием занятий, разрабатываемым Исполнителем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 xml:space="preserve"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 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Обеспечить учащегося учебно-методическим материалом, необходимым для предоставления услуги;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</w:rPr>
        <w:t xml:space="preserve">Во время оказания дополнительных образовательных услуг проявлять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 xml:space="preserve">Сохранить место за Обучающимся в случае его болезни, лечения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арантина (при наличии медицинской справки) и других случаях пропус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нятий по уважительным причинам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 xml:space="preserve">Уведомить Заказчика о нецелесообразности оказания Обучающемус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b/>
          <w:sz w:val="28"/>
        </w:rPr>
        <w:t>Заказчик обяз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2.1. Своевременно вносить плату за предоставленную услугу в размере 1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ублей за одно занятие не позднее 20 числа текущего месяца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ледующим реквизитам: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  <w:szCs w:val="28"/>
        </w:rPr>
        <w:t xml:space="preserve">ОТДЕЛЕНИЕ КРАСНОЯРСК БАНКА РОССИИ //УФК п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расноярскому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раю г. Краснояр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БИК 010407105 Кор счет  40102810245370000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Расчетный счет 03234643047350001900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ИНН 2452016948 КПП 245201001 ОКТМО 04735000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Получатель: ФИНАНСОВОЕ УПРАВЛЕНИЕ АДМИНИСТРАЦИИ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ЗАТО Г.ЖЕЛЕЗНОГОРСК (МБОУ Гимназия №91, Л/СЧ 20196Ш9824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бязательно указывать КБК 00000000000000000130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казчик предоставляет Исполнителю квитанцию об оплате или копию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латежного поручения;</w:t>
      </w:r>
    </w:p>
    <w:p>
      <w:pPr>
        <w:pStyle w:val="TextBody"/>
        <w:jc w:val="both"/>
        <w:rPr/>
      </w:pPr>
      <w:r>
        <w:rPr/>
        <w:t xml:space="preserve">2.2.2. Обеспечить посещение Обучающимся занятий, согласно учебному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расписанию. Заблаговременно уведомить администрацию Исполнителя о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прекращении занятий. Незамедлительно сообщать руководителю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Исполнителя об изменениях контактного телефона и места жительства;</w:t>
      </w:r>
    </w:p>
    <w:p>
      <w:pPr>
        <w:pStyle w:val="TextBody"/>
        <w:jc w:val="both"/>
        <w:rPr/>
      </w:pPr>
      <w:r>
        <w:rPr/>
        <w:t xml:space="preserve">2.2.3   По просьбе Исполнителя приходить для беседы при наличии претензий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Исполнителя к поведению Обучающегося или его отношению к получению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дополнительных образовательных услуг, посещать назначенные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Исполнителем родительские собрания;</w:t>
      </w:r>
    </w:p>
    <w:p>
      <w:pPr>
        <w:pStyle w:val="TextBody"/>
        <w:jc w:val="both"/>
        <w:rPr/>
      </w:pPr>
      <w:r>
        <w:rPr/>
        <w:t xml:space="preserve">2.2.4    Проявлять уважение учителю, администрации и техническому персоналу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Исполнителя;</w:t>
      </w:r>
    </w:p>
    <w:p>
      <w:pPr>
        <w:pStyle w:val="TextBody"/>
        <w:jc w:val="both"/>
        <w:rPr/>
      </w:pPr>
      <w:r>
        <w:rPr/>
        <w:t xml:space="preserve">2.2.5    Возмещать ущерб, причиненный Обучающимся имуществу Исполнителя в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соответствии с законодательством РФ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/>
        </w:rPr>
        <w:t>Обучающийся обязуется:</w:t>
      </w:r>
    </w:p>
    <w:p>
      <w:pPr>
        <w:pStyle w:val="TextBody"/>
        <w:jc w:val="both"/>
        <w:rPr/>
      </w:pPr>
      <w:r>
        <w:rPr/>
        <w:t>2.3.1. Посещать занятия, указанные в расписании;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Выполнять задания по подготовке к занятиям, даваемые педагогическими работниками Исполнителя;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Соблюдать учебную дисциплину и общепринятые нормы поведения, в частности, проявлять уважение к учителю, администрации и техническому персоналу Исполнителя и другим обучающимся, не посягать на их честь и достоинство;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Соблюдать требования Устава Исполнителя, правил внутреннего распорядка, бережно относиться к имуществу Исполнителя;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Соблюдать санитарно-гигиенические нормы, правила пожарной безопасности, инструкции по технике безопасности.</w:t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а Исполнителя, Заказчика, Обучающегося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/>
        </w:rPr>
        <w:t>Исполнитель имеет право</w:t>
      </w:r>
      <w:r>
        <w:rPr/>
        <w:t>: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Увеличить стоимость платных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, с предупреждением другой стороны за месяц, по согласованию с Заказчиком, или уменьшить объем услуги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 </w:t>
      </w:r>
      <w:r>
        <w:rPr/>
        <w:t>Изменить график предоставления услуги в связи с производственной необходимостью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При отсутствии Обучающегося, вследствие неуважительной причины   </w:t>
      </w:r>
    </w:p>
    <w:p>
      <w:pPr>
        <w:pStyle w:val="TextBody"/>
        <w:ind w:left="720" w:hanging="0"/>
        <w:jc w:val="both"/>
        <w:rPr/>
      </w:pPr>
      <w:r>
        <w:rPr/>
        <w:t xml:space="preserve">оплаченные денежные средства возврату и пересчёту не подлежат;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К уважительной причине относится отсутствие Обучающегося по болезни,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подтвержденное оригиналом или копией медицинской справки.</w:t>
      </w:r>
    </w:p>
    <w:p>
      <w:pPr>
        <w:pStyle w:val="TextBody"/>
        <w:ind w:left="862" w:hanging="0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/>
        </w:rPr>
        <w:t>Заказчик имеет право: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Обращаться к работникам Исполнителя по вопросам, касающимся обучения в образовательном учреждении,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Обращаться к работникам Исполнителя по вопросам успеваемости, поведения, отношении Обучающегося к учебе и его способностях в отношении обучения. </w:t>
      </w:r>
    </w:p>
    <w:p>
      <w:pPr>
        <w:pStyle w:val="TextBody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4.2 </w:t>
        <w:tab/>
        <w:t>Обучающийся имеет право:</w:t>
      </w:r>
    </w:p>
    <w:p>
      <w:pPr>
        <w:pStyle w:val="TextBody"/>
        <w:jc w:val="both"/>
        <w:rPr/>
      </w:pPr>
      <w:r>
        <w:rPr/>
        <w:t xml:space="preserve">4.2.1 Обращаться к работникам Исполнителя по всем вопросам деятельности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образовательного учреждения;</w:t>
      </w:r>
    </w:p>
    <w:p>
      <w:pPr>
        <w:pStyle w:val="TextBody"/>
        <w:jc w:val="both"/>
        <w:rPr/>
      </w:pPr>
      <w:r>
        <w:rPr/>
        <w:t>4.2.2 Получать полную и достоверную информацию об оценке своих знаний;</w:t>
      </w:r>
    </w:p>
    <w:p>
      <w:pPr>
        <w:pStyle w:val="TextBody"/>
        <w:jc w:val="both"/>
        <w:rPr/>
      </w:pPr>
      <w:r>
        <w:rPr/>
        <w:t xml:space="preserve">4.2.3 Пользоваться имуществом Исполнителя, необходимым для обеспечения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образовательного процесса, во время занятий, предусмотренных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расписанием.</w:t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.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компенсации Исполнителю понесенных расходов и услуг, оказанных до момента расторжения договора по инициативе Заказчика;</w:t>
      </w:r>
    </w:p>
    <w:p>
      <w:pPr>
        <w:pStyle w:val="TextBody"/>
        <w:ind w:left="720" w:hanging="0"/>
        <w:jc w:val="both"/>
        <w:rPr/>
      </w:pPr>
      <w:r>
        <w:rPr/>
        <w:t>Аналогично от имени Обучающегося в возрасте от 2 до 14 лет договор в любое время может быть расторгнут Заказчиком при условии, указанном в абзаце 1 пункта 4.1.1. При невыполнении одной из сторон своих обязательств (заинтересованная сторона имеет право расторгнуть настоящий договор досрочно с предупреждением другой стороны в письменном виде)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В случаях, предусмотренных законодательством РФ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Если Обучающийся своим поведением систематически нарушает права и </w:t>
      </w:r>
    </w:p>
    <w:p>
      <w:pPr>
        <w:pStyle w:val="TextBody"/>
        <w:ind w:left="720" w:hanging="0"/>
        <w:jc w:val="both"/>
        <w:rPr/>
      </w:pPr>
      <w:r>
        <w:rPr/>
        <w:t>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расторгнуть договор после письменного предупреждения Заказчика, если Обучающийся не устранит нарушения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>
          <w:b/>
        </w:rPr>
        <w:t xml:space="preserve">5 . Ответственность за неисполнение или ненадлежащие исполнение  </w:t>
      </w:r>
    </w:p>
    <w:p>
      <w:pPr>
        <w:pStyle w:val="TextBody"/>
        <w:ind w:left="720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>обязательств по настоящему договору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/>
      </w:pPr>
      <w:r>
        <w:rPr/>
        <w:t>В случае неисполнения или ненадлежащего исполнения обязательств сторонами по настоящему договору  они несут ответственность, предусмотренную гражданским законодательством и законодательством о защите прав потребителя, на условиях, установленных этим законодательством.</w:t>
      </w:r>
    </w:p>
    <w:p>
      <w:pPr>
        <w:pStyle w:val="TextBody"/>
        <w:ind w:left="720" w:hanging="0"/>
        <w:jc w:val="both"/>
        <w:rPr/>
      </w:pPr>
      <w:r>
        <w:rPr/>
        <w:t xml:space="preserve">       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>6.</w:t>
      </w:r>
      <w:r>
        <w:rPr/>
        <w:t xml:space="preserve">  </w:t>
      </w:r>
      <w:r>
        <w:rPr>
          <w:b/>
        </w:rPr>
        <w:t>Срок действия договора.</w:t>
      </w:r>
      <w:r>
        <w:rPr/>
        <w:t xml:space="preserve"> 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Настоящий договор состоит из двух этапов: </w:t>
      </w:r>
    </w:p>
    <w:p>
      <w:pPr>
        <w:pStyle w:val="TextBody"/>
        <w:rPr/>
      </w:pPr>
      <w:r>
        <w:rPr/>
        <w:t xml:space="preserve">           </w:t>
      </w:r>
      <w:r>
        <w:rPr/>
        <w:t>I этап с 05 сентября 2022 года по 31 декабря 2022 года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II этап с 09 января 2023 года по 19 мая 2023 года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Договор составлен в двух экземплярах, имеющих равную юридическую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силу.      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</w:t>
      </w:r>
      <w:r>
        <w:rPr/>
        <w:t>Адреса и подписи сторон: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 xml:space="preserve">Исполнитель:                       Заказчик:                            Обучающийся: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МБОУ Гимназия № 91      ____________________         __________________</w:t>
      </w:r>
    </w:p>
    <w:p>
      <w:pPr>
        <w:pStyle w:val="TextBody"/>
        <w:rPr/>
      </w:pPr>
      <w:r>
        <w:rPr/>
        <w:t xml:space="preserve">     </w:t>
      </w:r>
      <w:r>
        <w:rPr/>
        <w:t>им. М.В.Ломоносова                     (ф.и.о.)                                   (ф.и.о.)</w:t>
      </w:r>
    </w:p>
    <w:p>
      <w:pPr>
        <w:pStyle w:val="TextBody"/>
        <w:rPr/>
      </w:pPr>
      <w:r>
        <w:rPr/>
        <w:t xml:space="preserve">     </w:t>
      </w:r>
      <w:r>
        <w:rPr/>
        <w:t xml:space="preserve">г. Железногор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ул. Октябрьская, 34        ____________________          ___________________  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>
          <w:sz w:val="24"/>
        </w:rPr>
        <w:t>(адрес проживания)</w:t>
      </w:r>
      <w:r>
        <w:rPr/>
        <w:t xml:space="preserve">                </w:t>
      </w:r>
      <w:r>
        <w:rPr>
          <w:sz w:val="24"/>
        </w:rPr>
        <w:t xml:space="preserve">(адрес проживания)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       _______________________            _____________________</w:t>
      </w:r>
    </w:p>
    <w:p>
      <w:pPr>
        <w:pStyle w:val="TextBody"/>
        <w:tabs>
          <w:tab w:val="clear" w:pos="720"/>
          <w:tab w:val="left" w:pos="792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подпись)                                    (телефон)                                      (телефон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_______________________            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иректор                                               (подпись)                                        (подпись)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Головкина Т.В.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0:00Z</dcterms:created>
  <dc:creator>user4702</dc:creator>
  <dc:description/>
  <cp:keywords/>
  <dc:language>en-US</dc:language>
  <cp:lastModifiedBy>buh5</cp:lastModifiedBy>
  <cp:lastPrinted>2018-09-17T14:29:00Z</cp:lastPrinted>
  <dcterms:modified xsi:type="dcterms:W3CDTF">2022-09-15T04:04:00Z</dcterms:modified>
  <cp:revision>72</cp:revision>
  <dc:subject/>
  <dc:title>ДОГОВОР</dc:title>
</cp:coreProperties>
</file>